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8115</wp:posOffset>
            </wp:positionV>
            <wp:extent cx="504825" cy="866775"/>
            <wp:effectExtent l="0" t="0" r="0" b="0"/>
            <wp:wrapTight wrapText="bothSides">
              <wp:wrapPolygon edited="0">
                <wp:start x="-403" y="0"/>
                <wp:lineTo x="-403" y="21352"/>
                <wp:lineTo x="21600" y="21352"/>
                <wp:lineTo x="21600" y="0"/>
                <wp:lineTo x="-4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EXAS COMMISSION ON ENVIRONMENTAL QUALITY</w:t>
      </w:r>
    </w:p>
    <w:p>
      <w:pPr>
        <w:pStyle w:val="Normal"/>
        <w:jc w:val="center"/>
        <w:rPr/>
      </w:pPr>
      <w:r>
        <w:rPr>
          <w:b/>
        </w:rPr>
        <w:t>PETROLEUM STORAGE TAN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RECOVERY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9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9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mit this form on a semi-annual basis unless an alternative schedule is directed by the TCEQ.  Continue to submit this form until product is no longer observed.</w:t>
      </w:r>
    </w:p>
    <w:p>
      <w:pPr>
        <w:pStyle w:val="Normal"/>
        <w:tabs>
          <w:tab w:val="clear" w:pos="720"/>
          <w:tab w:val="center" w:pos="9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9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 All Applicable Blanks</w:t>
        <w:tab/>
        <w:t>Date: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10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458"/>
        <w:gridCol w:w="5458"/>
      </w:tblGrid>
      <w:tr>
        <w:trPr/>
        <w:tc>
          <w:tcPr>
            <w:tcW w:w="109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INFORMATION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7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ST ID No.: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7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ID No.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Party (RP)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P Address (city, state, zip):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Name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cility Address (city, state, zip)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HASE-SEPARATED PRODUCT RECOVERY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ing period (from month/day/year to month/day/year)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volume (gallons) remaining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time to recover remaining product to 0.1 foot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fluids (product &amp; water) recovered during past reporting period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 phase separated product recovered during past reporting period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volume of fluids recovered to date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volume of product recovered to date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thod of product recovery: (continuously (automated), pulsed (automated), hand bailing, sorbents, other).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other, please describ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ing rate (automated systems only)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-separated product recovery schedule: (daily, bi-weekly, weekly, other)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other, please describ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 phase-separated product thickness remaining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 all monitoring wells and other locations impacted with phase-separated product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10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458"/>
        <w:gridCol w:w="3120"/>
        <w:gridCol w:w="2338"/>
      </w:tblGrid>
      <w:tr>
        <w:trPr/>
        <w:tc>
          <w:tcPr>
            <w:tcW w:w="109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SE-SEPARATED PRODUCT RECOVERY, continued</w:t>
            </w:r>
          </w:p>
        </w:tc>
      </w:tr>
      <w:tr>
        <w:trPr/>
        <w:tc>
          <w:tcPr>
            <w:tcW w:w="857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product thicknesses diminishing over time?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02230236"/>
            <w:bookmarkStart w:id="1" w:name="__Fieldmark__0_260223023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02230236"/>
            <w:bookmarkStart w:id="3" w:name="__Fieldmark__1_260223023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57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, is a new release suspected?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02230236"/>
            <w:bookmarkStart w:id="5" w:name="__Fieldmark__2_260223023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02230236"/>
            <w:bookmarkStart w:id="7" w:name="__Fieldmark__3_260223023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:</w:t>
            </w:r>
          </w:p>
        </w:tc>
      </w:tr>
      <w:tr>
        <w:trPr/>
        <w:tc>
          <w:tcPr>
            <w:tcW w:w="857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product currently being recovered in any monitor wells, trenches, etc. in which the thickness is less than or equal to 0.1 foot?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02230236"/>
            <w:bookmarkStart w:id="9" w:name="__Fieldmark__4_260223023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02230236"/>
            <w:bookmarkStart w:id="11" w:name="__Fieldmark__5_260223023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TE DISPOSITION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 the status of all wastes generat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PREPARATION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: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 Reg No.: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iration Date: 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ny:  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: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o.: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: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ve Action Specialist Rep.: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. No.: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ation Date: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: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: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o.: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: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Responsible Party Contact: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o.: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: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  <w:t>Attach a table of cumulative recovery by month and a graph of cumulative product recovery vs. time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800" w:leader="none"/>
      </w:tabs>
      <w:rPr/>
    </w:pPr>
    <w:r>
      <w:rPr/>
      <w:t>TCEQ-0025 (08/27/2009)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